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firstLine="880"/>
        <w:jc w:val="left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880"/>
        <w:jc w:val="left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扬州体育产业发展有限公司招聘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扬州体育产业发展有限公司是市政府批准同意成立的，由市国资委委托市体育局管理的国有独资企业，按市场化运行模式进行经营管理，公司经营方针是：以体为本、展示形象、合理经营、保值增值，公司下设子公司：扬州体育公园经营管理有限公司、扬州新奥体育产业发展有限公司，主要负责体育公园体育馆、体育场、游泳跳水馆的经营和管理，并策划、主办、承接各类比赛、演出、会展、体育旅游、拓展训练等活动。根据公司发展和经营管理的需要，现面向社会公开招聘员工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公司核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会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公园公司体育馆羽毛球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练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超市管理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。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招聘岗位具体要求（见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招聘办法</w:t>
      </w:r>
    </w:p>
    <w:p>
      <w:pPr>
        <w:pStyle w:val="Normal"/>
        <w:spacing w:lineRule="exact" w:line="580"/>
        <w:ind w:firstLine="48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一）报名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本次报名采取电子邮件报名方式，报名一律使用我公司定制的应聘简历表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见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每人限报一个岗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学历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证书、应聘简历表等相关材料的电子版通过电子邮箱发送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3229828730@qq.co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报名时间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eastAsia="方正仿宋_GBK;微软雅黑" w:cs="Times New Roman" w:ascii="Times New Roman" w:hAnsi="Times New Roman"/>
          <w:sz w:val="32"/>
          <w:szCs w:val="32"/>
        </w:rPr>
        <w:t>-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。</w:t>
      </w:r>
    </w:p>
    <w:p>
      <w:pPr>
        <w:pStyle w:val="Normal"/>
        <w:spacing w:lineRule="exact" w:line="580"/>
        <w:ind w:firstLine="48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二）资格审查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收到的报名邮件进行筛选与资格审查，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下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旬电话通知应聘者是否通过资格审查进入面试环节。不符合条件的人员不另行通知。</w:t>
      </w:r>
    </w:p>
    <w:p>
      <w:pPr>
        <w:pStyle w:val="Normal"/>
        <w:spacing w:lineRule="exact" w:line="580"/>
        <w:ind w:firstLine="48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三）面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面试分初试和复试，主要测试业务能力和综合素质。面试人员须递交应聘简历表和所有证书的原件。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岗位薪酬：面议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联系方式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514- 803805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人：王经理，邮箱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3229828730@qq.co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体育产业发展有限公司招聘岗位一览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8"/>
        <w:gridCol w:w="709"/>
        <w:gridCol w:w="6345"/>
        <w:gridCol w:w="5103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资产财务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核算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审核有关的原始凭证，并依据会计准则和制度编制记账凭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汇总会计凭证，发现问题及时解决，定期编制总账科目汇总表并进行试算平衡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根据原始凭证、记账凭证及科目汇总表登记明细账和总分类账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定期配合有关部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进行盘点，认真核对原始凭证、记账凭证、各级明细账、日记账及总分类账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完成领导布置的其他各项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全日制本科以上学历，会计、财务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经济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相关专业优先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熟悉国家财经法规、法律、企业会计制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度，能够使用财务管理软件；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工作认真踏实，具有高度的责任心；具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有团队合作意识，有较强的承受力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严格执行公司的财务制度，有会计证优先录用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素质要求：人品端正、责任心强、爱岗敬业、热爱学习。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体育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馆场馆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羽毛球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按照教学任务、教学进度做好教学课件，确保教学质量，不得随意更改上课时间和地点，不缩短课程或提前结束课程，按时完成教学计划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上课注意教学方法、注重启发式教学，激发培训学员的学习热情和思维创新，积极与学员进行思想、学术交流，促进学员学习质量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执行课堂教学常规，对课程教学实行全程的管理，培养学员勤奋好学、刻苦专研的良好学习风气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完成主要授课内容应安排相应的作业或练习，对学员的学习及时进行质量检查和评价；</w:t>
            </w:r>
          </w:p>
          <w:p>
            <w:pPr>
              <w:pStyle w:val="Normal"/>
              <w:spacing w:lineRule="exact" w:line="260"/>
              <w:ind w:left="360" w:hanging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熟悉羽毛球职业技能鉴定的专项理论和技术内容的要求、标准及相关知识，独立完成专项理论、技术教学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大学专科或以上学历，热爱羽毛球，有羽毛球相关专业优先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熟知羽毛球方面的理论知识和实践经验，具备一定的水平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具备较好的学习能力、沟通能力，可以灵活运用各类综合培训方法进行教学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体育馆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场馆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超市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倡导并督促实行“顾客第一、服务第一”的经营观念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营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造热情、礼貌、整洁、舒适的购物环境；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进行库存管理，保证充足的货品、准确的存货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货架商品及时补货，不得出现在有库存的情况下有空货架的现象。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责商品的续订货和库存的管理，每日计算库存量、销售量、进货量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每月进行盘点，财务人员监盘，确保盘点的结果账实相符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 审核单品是否调价（进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售价） ，并进行确认，促销单品是否合格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审核采购签合同是否符合要求，确认供应商及终止供应商。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性别不限，年龄不限。要有责任心，能吃苦耐劳，有会计从业经验者优先；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具备较好的学习能力、沟通能力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熟悉商品入库、销售、盘点、成本核算等工作流程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扬州体育产业发展有限公司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应聘简历表</w:t>
      </w:r>
    </w:p>
    <w:p>
      <w:pPr>
        <w:pStyle w:val="Normal"/>
        <w:jc w:val="center"/>
        <w:rPr>
          <w:rFonts w:ascii="方正小标宋_GBK;微软雅黑" w:hAnsi="方正小标宋_GBK;微软雅黑" w:eastAsia="华文中宋;hakuyoxingshu7000" w:cs="宋体;SimSun"/>
          <w:b/>
          <w:b/>
          <w:bCs/>
          <w:sz w:val="36"/>
          <w:szCs w:val="21"/>
        </w:rPr>
      </w:pPr>
      <w:r>
        <w:rPr>
          <w:rFonts w:eastAsia="华文中宋;hakuyoxingshu7000" w:cs="宋体;SimSun" w:ascii="方正小标宋_GBK;微软雅黑" w:hAnsi="方正小标宋_GBK;微软雅黑"/>
          <w:b/>
          <w:bCs/>
          <w:sz w:val="36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6"/>
        <w:gridCol w:w="539"/>
        <w:gridCol w:w="721"/>
        <w:gridCol w:w="562"/>
        <w:gridCol w:w="271"/>
        <w:gridCol w:w="1280"/>
        <w:gridCol w:w="1620"/>
        <w:gridCol w:w="1980"/>
      </w:tblGrid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最高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最高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居住地址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号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手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书</w:t>
            </w:r>
          </w:p>
        </w:tc>
      </w:tr>
      <w:tr>
        <w:trPr>
          <w:trHeight w:val="1696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人提供的上述信息均真实有效，并确认本人符合招聘公告和简章规定的聘用条件及相关要求，如有不实或不符合聘用条件，由此造成的一切后果，责任自负（若被聘用，单位可随时解除聘用关系）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firstLine="68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tLeast" w:line="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报考人员自行下载并签名，以备面试前提交本单位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9:00Z</dcterms:created>
  <dc:creator>zwh005</dc:creator>
  <dc:description/>
  <dc:language>en-US</dc:language>
  <cp:lastModifiedBy>Administrator</cp:lastModifiedBy>
  <cp:lastPrinted>2019-10-28T11:08:00Z</cp:lastPrinted>
  <dcterms:modified xsi:type="dcterms:W3CDTF">2020-06-15T06:59:00Z</dcterms:modified>
  <cp:revision>2</cp:revision>
  <dc:subject/>
  <dc:title/>
</cp:coreProperties>
</file>